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старшекласснику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«Будь уверен в своей жизни!»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Учитывай, что бесполезных предметов не бывает. Ведь сейчас неизвестно, чем ты будешь заниматься в дальнейшем. А также стоит понимать, что параллельно у тебя развивается речь, умение мыслить, тренируется память и усидчивость. Не жалей о потраченном времени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Раннее самоопределение конечно дает выигрыш во времени, но не надо опасаться потерять время на поиски того, в чем ты по-настоящему ода</w:t>
        <w:softHyphen/>
        <w:t xml:space="preserve">рен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32"/>
          <w:szCs w:val="32"/>
        </w:rPr>
        <w:t>3. Гете сказал: «Кто хочет достигнуть великого, тот должен уметь ограни</w:t>
        <w:softHyphen/>
        <w:t>чивать себя. Кто же, напротив, хочет всего, тот на самом деле ничего не хочет и ничего не достигнет». Но ограничение не должно оборачиваться ограниченностью. Необходимой предпосылкой для настоящего овладе</w:t>
        <w:softHyphen/>
        <w:t>ния одной сферой деятельности является разнообразие знаний и интере</w:t>
        <w:softHyphen/>
        <w:t>со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4. Если у тебя нет способностей к чему-то, но есть большое желание именно этой областью заниматься – это не трагедия. В психологии из</w:t>
        <w:softHyphen/>
        <w:t>вестен эффект замещения: другие личностные черты смогут компенсиро</w:t>
        <w:softHyphen/>
        <w:t>вать недостающие компоненты способностей.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5. Помни о том, что все люди разные, каждый человек уникален и непо</w:t>
        <w:softHyphen/>
        <w:t>вторим. В жизни не стоит относить человека к какому-то типу, класси</w:t>
        <w:softHyphen/>
        <w:t>фицировать людей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47:00Z</dcterms:created>
  <dc:creator>Irina</dc:creator>
  <dc:description/>
  <cp:keywords/>
  <dc:language>en-US</dc:language>
  <cp:lastModifiedBy>Admin</cp:lastModifiedBy>
  <cp:lastPrinted>2001-01-03T16:23:00Z</cp:lastPrinted>
  <dcterms:modified xsi:type="dcterms:W3CDTF">2013-10-13T21:46:00Z</dcterms:modified>
  <cp:revision>5</cp:revision>
  <dc:subject/>
  <dc:title>Памятка старшекласснику</dc:title>
</cp:coreProperties>
</file>